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odside Elementary Meeting Ti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Team, (IEP)/SST, (504) meeting dates –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Evaluation Team – Tuesday, 3:00-3:30, Conference Room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ST – Thursdays, 8:00 – 8:30, Conference Room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Staff Meetings –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and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Wednesdays of the month – Librar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Leadership Meetings –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Wednesday of the month – Librar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Cadre Meetings –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dnesday of the month - Libra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Coordin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ristine Crise X78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TA Leadershi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Jamie Purnell </w:t>
        <w:tab/>
        <w:t>425-402-9154</w:t>
      </w:r>
    </w:p>
    <w:p>
      <w:pPr>
        <w:pStyle w:val="Normal"/>
        <w:jc w:val="center"/>
        <w:rPr/>
      </w:pPr>
      <w:r>
        <w:rPr/>
        <w:t>Sarah Partin</w:t>
        <w:tab/>
        <w:t>425-286-62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0:00Z</dcterms:created>
  <dc:creator>ssmith</dc:creator>
  <dc:description/>
  <cp:keywords/>
  <dc:language>en-US</dc:language>
  <cp:lastModifiedBy>02004</cp:lastModifiedBy>
  <cp:lastPrinted>2009-08-28T14:49:00Z</cp:lastPrinted>
  <dcterms:modified xsi:type="dcterms:W3CDTF">2010-09-13T19:09:00Z</dcterms:modified>
  <cp:revision>6</cp:revision>
  <dc:subject/>
  <dc:title>Woodside Elementary Meeting Times</dc:title>
</cp:coreProperties>
</file>